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3                                                                                                № 3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9.02.2009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ов поддержки  сельскохозяйственного производства области, во исполнение постановления Правительства Кировской области от 29.04.2013 № 207/246 «О внесении изменений в постановление Правительства Кировской области от  04.05.2008 № 130/143»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, утвержденный распоряжением департамента от 09.02.2009 № 3, 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851" w:right="-1" w:hanging="0"/>
        <w:jc w:val="both"/>
        <w:rPr/>
      </w:pPr>
      <w:r>
        <w:rPr>
          <w:sz w:val="28"/>
          <w:szCs w:val="28"/>
        </w:rPr>
        <w:t xml:space="preserve">1.1.1. В подпункте 2.3: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1. После абзаца первого дополнить абзацем следующего содержания: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этом сельскохозяйственным товаропроизводителем, приобретающим доильные установки (роботы), должен быть получен в году, предшествующем году обращения за субсидией, надой молока в расчете на одну корову не менее 5000 килограммов»</w:t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Слова «данного подпункта» заменить словами «, изложенные в абзаце первом настоящего подпункта,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2. Подпункт 2.4.1 подпункта 2.4 дополнить словами «и на начало года, предшествующего году обращения за субсиди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3. В подпункте 2.6 после слов «для семеноводства трав» дополнить словами «, доильные установки (роботы)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4. В подпункте 3.1 после слов «для производства семян трав» дополнить словами «, доильных установок (роботов)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по истечении десяти дней со дня его официального опубликования, кроме подпункта 1.1.3, действие которого распространяется на правоотношения, возникшие с 01.10.2012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лава департамента                                                                         А.А. Котлячков </w:t>
      </w:r>
    </w:p>
    <w:p>
      <w:pPr>
        <w:pStyle w:val="Normal"/>
        <w:spacing w:lineRule="exact" w:line="28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11CC1B6E399D8240B2A8AF61EA8869833A20716598171CDB7BE77C6835A4DEC5CA352C6D2FA9358A61DH9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0:00Z</dcterms:created>
  <dc:creator>Скорев Павел</dc:creator>
  <dc:description/>
  <cp:keywords/>
  <dc:language>en-US</dc:language>
  <cp:lastModifiedBy>Владимир А. Назаров</cp:lastModifiedBy>
  <cp:lastPrinted>2013-05-28T16:50:00Z</cp:lastPrinted>
  <dcterms:modified xsi:type="dcterms:W3CDTF">2013-06-05T08:38:00Z</dcterms:modified>
  <cp:revision>9</cp:revision>
  <dc:subject/>
  <dc:title>Распоряжение</dc:title>
</cp:coreProperties>
</file>